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82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18» февраля 2025 года</w:t>
        <w:tab/>
        <w:tab/>
        <w:t xml:space="preserve">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арифова К.М., родившегося * года, в *, зарегистрированного и  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арифов К.М., 03.09.2024 года в 00:01 час. по адресу: *, в установленный Законом 60-дневный срок со дня вступления постановления в законную силу, не уплатил штраф в размере 2000 руб., назначенный постановлением ЦАФАП в ОДД ГИБДД УМВД России по ХМАО-Югре серия 18810586240621040857 (составлено по фотофиксации) от 21.06.2024 года по ч.6 ст.12.9 Кодекса Российской Федерации об административных правонарушениях, вступивший в законную силу 02.07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рифов К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Шарифова К.М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Шарифов К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5.01.2025 года, согласно которому Шарифов К.М. в установленный срок не уплатил штраф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21.06.2024 года (составлено по фотофиксации), из которого следует, что Шарифова К.М. подвергнут административному наказанию по ч.6 ст.12.9 КоАП РФ в виде административного штрафа в размере 2000 рублей. Постановление было направлено правонарушителю посредством почтовой связи, электронное письмо вручено 21.06.2024, согласно отчета почтового отслеживания «Почта России». Выше указанное постановление вступило в законную силу 02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2.09.2024 года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>- информацией по начислению, согласно которой штраф по постановлению 18810586240621040857 в размере 2000 руб.  оплачен 18.09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ми об административных правонарушениях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я Шарифова К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Шарифова К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Шарифову К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ифова К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4 000 (четыре тысячи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822520163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